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33730" cy="703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СИНСКОГО ГОРОД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. К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7.07.2016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№ 1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numPr>
          <w:ilvl w:val="1"/>
          <w:numId w:val="6"/>
        </w:numPr>
        <w:tabs>
          <w:tab w:val="clear" w:pos="720"/>
          <w:tab w:val="left" w:pos="0" w:leader="none"/>
        </w:tabs>
        <w:suppressAutoHyphens w:val="true"/>
        <w:autoSpaceDE w:val="false"/>
        <w:spacing w:lineRule="exact" w:line="240"/>
        <w:jc w:val="both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утверждении Административного 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20"/>
          <w:tab w:val="left" w:pos="0" w:leader="none"/>
        </w:tabs>
        <w:suppressAutoHyphens w:val="true"/>
        <w:autoSpaceDE w:val="false"/>
        <w:spacing w:lineRule="exact" w:line="240"/>
        <w:jc w:val="both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гламента по предоставлению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20"/>
          <w:tab w:val="left" w:pos="0" w:leader="none"/>
        </w:tabs>
        <w:suppressAutoHyphens w:val="true"/>
        <w:autoSpaceDE w:val="false"/>
        <w:spacing w:lineRule="exact" w:line="240"/>
        <w:jc w:val="both"/>
        <w:outlineLvl w:val="1"/>
        <w:rPr>
          <w:b/>
          <w:b/>
          <w:sz w:val="24"/>
          <w:lang w:eastAsia="ar-SA"/>
        </w:rPr>
      </w:pPr>
      <w:r>
        <w:rPr>
          <w:b/>
          <w:sz w:val="28"/>
          <w:szCs w:val="28"/>
          <w:lang w:eastAsia="ar-SA"/>
        </w:rPr>
        <w:t>муниципальной услуги</w:t>
      </w:r>
      <w:r>
        <w:rPr>
          <w:b/>
          <w:sz w:val="24"/>
          <w:lang w:eastAsia="ar-SA"/>
        </w:rPr>
        <w:t xml:space="preserve">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/>
      </w:pPr>
      <w:r>
        <w:rPr>
          <w:b/>
          <w:sz w:val="28"/>
          <w:szCs w:val="28"/>
          <w:lang w:eastAsia="ar-SA"/>
        </w:rPr>
        <w:t xml:space="preserve">«Организация предоставления мер социальной поддержки по обеспечению жильём 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инвалидов, и семей имеющих детей-инвалидов, и граждан, проживающих в помещениях, не  отвечающих установленным для жилых помещений требованиям нуждающихся в улучшении жилищных условий и вставших на учет до 1 января 2005»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Arial" w:cs="Arial" w:ascii="Arial" w:hAnsi="Arial"/>
          <w:sz w:val="28"/>
          <w:szCs w:val="28"/>
          <w:lang w:bidi="ru-RU"/>
        </w:rPr>
        <w:t xml:space="preserve">    </w:t>
      </w:r>
      <w:r>
        <w:rPr>
          <w:rFonts w:eastAsia="Arial"/>
          <w:sz w:val="28"/>
          <w:szCs w:val="28"/>
          <w:lang w:bidi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Администрации Кусинского  городского поселения от 12.03.2012 № 15 «Об утверждении порядков  разработки и утверждения административных регламентов исполнения муниципальных (государственных) функций, разработки и утверждения административных регламентов предоставления муниципальных (государственных) услуг, проведения экспертизы административных регламентов предоставления муниципальных (государственных) услуг» органами местного самоуправления  Кусинского город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1.Утвердить Административный регламент предоставления муниципальной услуги «Организация предоставления мер социальной поддержки по обеспечению жильём  инвалидов, и семей имеющих детей-инвалидов, и граждан, проживающих в помещениях, не  отвечающих установленным для жилых помещений требованиям нуждающихся в улучшении жилищных условий и вставших на учет до 1 января 2005»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20"/>
          <w:tab w:val="left" w:pos="0" w:leader="none"/>
        </w:tabs>
        <w:suppressAutoHyphens w:val="true"/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3.    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Опубликовать постановление  и на официальном сайте Администрации Кусинского городского поселения (</w:t>
      </w:r>
      <w:r>
        <w:rPr>
          <w:sz w:val="28"/>
          <w:szCs w:val="28"/>
          <w:lang w:val="en-US"/>
        </w:rPr>
        <w:t>gorodkus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                          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 Кусинского городского поселения </w:t>
        <w:tab/>
        <w:t xml:space="preserve">                          В.Г.Васенёв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12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240"/>
        <w:jc w:val="right"/>
        <w:rPr>
          <w:spacing w:val="-4"/>
          <w:sz w:val="24"/>
          <w:szCs w:val="24"/>
          <w:lang w:eastAsia="ar-SA"/>
        </w:rPr>
      </w:pPr>
      <w:r>
        <w:rPr>
          <w:spacing w:val="-4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exact" w:line="24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            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spacing w:val="-4"/>
          <w:sz w:val="24"/>
          <w:szCs w:val="24"/>
        </w:rPr>
        <w:t xml:space="preserve">  </w:t>
      </w:r>
      <w:r>
        <w:rPr>
          <w:spacing w:val="-4"/>
          <w:sz w:val="24"/>
          <w:szCs w:val="24"/>
        </w:rPr>
        <w:t xml:space="preserve">Утвержден </w:t>
      </w:r>
    </w:p>
    <w:p>
      <w:pPr>
        <w:pStyle w:val="Normal"/>
        <w:shd w:fill="FFFFFF" w:val="clear"/>
        <w:spacing w:lineRule="exact" w:line="24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                                                                          </w:t>
      </w:r>
      <w:r>
        <w:rPr>
          <w:spacing w:val="-4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spacing w:lineRule="exact" w:line="24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  <w:spacing w:val="-4"/>
          <w:sz w:val="24"/>
          <w:szCs w:val="24"/>
        </w:rPr>
        <w:t xml:space="preserve">Кусинского городского поселения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__________ №   ____</w:t>
      </w:r>
      <w:r>
        <w:rPr>
          <w:color w:val="FF0000"/>
          <w:sz w:val="26"/>
          <w:szCs w:val="26"/>
        </w:rPr>
        <w:t xml:space="preserve">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 муниципальной услуги «Организация предоставления мер социальной поддержки по обеспечению жильём отдельных категорий ветеранов, инвалидов и семей, имеющих детей-инвалидов, нуждающихся в улучшении жилищных условий и вставших на учет до 1 января 2005 года, и ветеранов Великой Отечественной войны вне зависимости от даты постановки на уч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стоящий административный регламент предоставления муниципальной услуги «Организация предоставления мер социальной поддержки по обеспечению жильём отдельных категорий ветеранов, инвалидов и семей, имеющих детей-инвалидов, нуждающихся в улучшении жилищных условий и вставших на учет до 1 января 2005 года, и ветеранов Великой Отечественной войны вне зависимости от даты постановки на учет»  (далее – регламент) разработан в целях повышения качества оказания и доступности муниципальной услуги  и предоставления муниципальной услуги и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Административный регламент разработан  в соответствии 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титуцией Российской Федерац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 27.07.2010 № 210-ФЗ               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становлением Правительства Челябинской  области от 13.12.2010 № 293-П «О порядке разработки и утверждения административных регламентов предоставления государственных  услуг органами исполнительной власти Челябинской област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становлением администрации Кусинского городского поселения   от 12.03.2012 № 15  Об утверждении порядков разработки и утверждения  административных регламентов  исполнения муниципальных (государственных)  функций, разработки  и утверждения административных регламентов предоставления муниципальных (государственных) услуг, проведения экспертизы административных регламентов предоставления муниципальных (государственных) услуг» №4 ФЗ «О ветеранах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руг заявител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живающие на территории Кусинского городского поселения  инвалиды боевых действий, военнослужащие и лица рядового и начальствующего состава органов внутренних дел, Государственной противопожарной службы, учреждений и органов уголовно – исполнительной системы, ставших инвалидами вследствие ранения, контузии или увечья, полученных при исполнении обязанностей военной службы (служебных обязанностей) (далее именуются – инвалиды войны), ветераны боевых действий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семей погибших (умерших) инвалидов войны и ветеранов боевых действий, имеющие право на обеспечение жилым помещением за счет средств федерального бюджета в соответствии со статьями 14,16,21 Федерального закона от 12 января 1995 года №4-ФЗ «О ветеранах» (далее именуются – Федеральный закон «О ветеранах»), инвалиды и семьи, имеющие детей – инвалидов, нуждающиеся в улучшении жилищных условий и вставшие на учет до 1 января 2005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оживающие на территории Кусинского городского поселения  и имеющие право на обеспечение жилым помещением за счет средств федерального бюджета в соответствии со статьями 14,15,17-19,21 Федерального закона  «О ветеранах» независимо от даты постановки на учет в качестве нуждающихся в улучшении жилищных услов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валиды Великой Отечественной вой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Великой Отечественной войны, в том числе 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ие, награжденные орденами или медалями СССР за службу в указанн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награжденные знаком «Жителю блокадного Ленинград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работавшие в период Великой Отечественной войны на объектах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а также члены экипажей судов транспортного флота, интернированных в начале Великой Отечественной войны в портах других государ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семей погибших (умерших) инвалидов Великой Отечественной и участников Великой Отечественной войны,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, а также члены семей погибших работников госпиталей и больниц города Ленинграда.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Наименование муниципальной услуги – «Организация предоставления мер социальной поддержки по обеспечению жильём отдельных категорий ветеранов, инвалидов и семей, имеющих детей-инвалидов, нуждающихся в улучшении жилищных условий и вставших на учет до 1 января 2005 года, и ветеранов Великой Отечественной войны вне зависимости от даты постановки на уч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Муниципальная услуга предоставляется Администрацией Кусинского городского посе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ем муниципальной услуги является  Ведущий специалист по вопросам ЖК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едоставлении муниципальной услуги Администрация Кусинского городского поселения  взаимодействует с органами государственной власти, органами местного самоуправления Кусинского  муниципального района, учреждениями и организациями всех форм собственности и гражданами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предоставлении государственной услуги участвуют уполномоченные органы, осуществляющие пенсионное обеспечение граждан, органы  осуществляющие государственную регистрацию прав на недвижимое имущество и сделок с ним, а также уполномоченный орган, осуществляющий государственную регистрацию актов гражданского состоя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Результатом предоставления муниципальной услуги является обеспечение заявителя жилым помещением в одной из двух форм: жилищная субсидия на приобретение жилого помещения в собственность (далее именуется – жилищная субсидия) для заявителей, указанных в подпунктах 1 и 2 пункта 3 настоящего Административного регламента, либо единовременная денежная выплата на строительство или приобретение жилых помещений (далее именуется – единовременная денежная выплата) для заявителей, указанных в подпункте 2 пункта 3 настоящего Административного регла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Срок предоставления муниципальной услуги со дня выдачи уведомления о размере выделенной жилищной субсидии либо единовременной денежной выплаты до приобретения жилого помещения или окончания строительства жилья составляет не более 9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12.01.1995 года №5-ФЗ «О ветеранах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4.11.1995 года №181-ФЗ «О социальной защите инвалидов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кон Челябинской области от 24.11.2005 года №430-ЗО «О наделении органов местного самоуправления государственными полномочиями по социальной поддержке отдельных категорий граждан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Закон Челябинской области от 28.01.2010 года  № 528-ЗО   «О  мерах социальной поддержки по обеспечению жильём отдельных категорий ветеранов, инвалидов и семей, имеющих детей-инвалидов, нуждающихся в улучшении жилищных условий»;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Челябинской области от 27.07.2006 года №149-П «О порядке предоставления отдельным категориям ветеранов, инвалидам и семьям, имеющих детей-инвалидов, нуждающимся в улучшении жилищных условий, мер социальной поддержки по обеспечению жилье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2.6. Перечень документов, необходимых для предоставления муниципальной услуги заявителям, указанным в подпункте 1 пункта 5 настоящего Административного регламен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явление гражданина по форм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предоставлении государственной услуги может быть предоставлено гражданином лично, через законного представителя или в форме электронного документа, оформленного и представленного в соответствии с постановлением Правительства Российской Федерации от 7 июля 2011 года №553 «О порядке оформления и представления заявлений и иных документов , необходимых для предоставления государственных и (или) муниципальных услуг, в форме электронных документов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копии документов, удостоверяющие личность (при обращении представителя заявителя – документы, подтверждающие его полномочия)- предоставляется лич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, удостоверяющие право на меры социальной поддержки - предоставляется лич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опия свидетельства обязательного пенсионного страх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казанный в настоящем подпункте, заявитель вправе представить самостоятельно. В случае его непредставления орган местного самоуправления орган местного самоуправления запрашивает данные о реквизитах свидетельства обязательного пенсионного страхования в уполномоченных органах, осуществляющих пенсионное обеспечение граждан, в рамках межведомственного информационного взаимодействия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одержащие информацию о фамилии гражданина, имеющего право на меры социальной поддержки, которая была у него при рожд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, указанный в настоящем подпункте, заявитель вправе представить самостоятельно. В случае непредставления свидетельства о рождении орган местного самоуправления запрашивает справку о рождении в уполномоченных органах, осуществляющих государственную регистрацию актов гражданского состояния,  в рамках межведомственного информационного взаимодейств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иска из домовой книги или копия финансового лицевого сч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) выписка из решения органа по учету и распределению жилья о постановке на учет в качестве нуждающегося в улучшении жилищных услов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формляется органом местного самоуправления, предоставляющим государственную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 копию справки органа, осуществляющего государственную регистрацию прав на недвижимое имущество и сделок с ним, о наличии (отсутствии) жилых помещений на праве собственности у ветерана и членов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казанный в настоящем подпункте, заявитель вправе представить самостоятельно. В случае непредставления справки о наличии (отсутствии) жилых помещений на праве собственности  орган местного самоуправления запрашивает справку о наличии (отсутствии) жилых помещений на праве собственности у ветерана и членов его семьи  в уполномоченных органах, осуществляющих государственную регистрацию прав на недвижимое имущество и сделок с ним,  в рамках межведомственного информационного взаимодейств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9) копию справки органов (организаций) технической инвентаризации о наличии (отсутствии) жилого помещения на праве собственности у заявителя и членов его семьи – предоставляется личн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0) правоустанавливающие документы на занимаемое заявителем ранее или в настоящее время жилое помещение – предоставляются лич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1) реквизиты банковского счета (для заявителей, указанных в подпункте 1 пункта 3 настоящего Административного регламента и претендующих на получение единовременной денежной выплаты.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) справка в установленной форме о наличии у инвалида тяжелой формы хронического заболевания, при котором невозможно совместное проживание граждан в одной квартире, для инвалидов, претендующих на получение субсидии во внеочеред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ы могут быть представлены в копиях, заверенных в установленном законодательством порядке либо заверенных органом местного самоуправления, после их сверки с подлинниками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7. Перечень документов, необходимых для предоставления муниципальной услуги заявителям, указанным в подпункте 2 пункта 5 настоящего Административного регламен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заявление о предоставлении жилищной субсидии на приобретение жилого помещения в собственность либо единовременной денежной выплаты на строительство или приобретение жилого помещения по форме, установленной Министерством социальных отношений – предоставляется личн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копия документа, удостоверяющего личность (при обращении представителя заявителя – документы, подтверждающие его полномочия) – предоставляется лич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пия документа, удостоверяющего право на меры социальной поддержки - предоставляется лич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опия свидетельства обязательного пенсионного страх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казанный в настоящем подпункте, заявитель вправе представить самостоятельно. В случае его непредставления орган местного самоуправления орган местного самоуправления запрашивает данные о реквизитах свидетельства обязательного пенсионного страхования в уполномоченных органах, осуществляющих пенсионное обеспечение граждан, в рамках межведомственного информационного взаимодей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копия документа, содержащего информацию о фамилии заявителя, которая была у него при ро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, указанный в настоящем подпункте, заявитель вправе представить самостоятельно. В случае непредставления свидетельства о рождении орган местного самоуправления запрашивает справку о рождении в уполномоченных органах, осуществляющих государственную регистрацию актов гражданского состояния,  в рамках межведомственного информационного взаимодейств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6) справка уполномоченного органа о лицах, зарегистрированных в жилом помещении, выписка из домовой книги, копия финансового лицевого счета – предоставляются личн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) выписка из решения органа по учету и распределению жилья о постановке на учет в качестве нуждающегося в жилых помещениях, предоставляемых по договорам социального най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формляется органом местного самоуправления, предоставляющим государственную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) копию справки органа  осуществляющего государственную регистрацию прав на недвижимое имущество и сделок с ним, о наличии (отсутствии) жилых помещений на праве собственности у заявителя и членов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казанный в настоящем подпункте, заявитель вправе представить самостоятельно. В случае непредставления справки о наличии (отсутствии) жилых помещений на праве собственности  орган местного самоуправления запрашивает справку о наличии (отсутствии) жилых помещений на праве собственности у ветерана и членов его семьи  в уполномоченных органах, осуществляющих государственную регистрацию прав на недвижимое имущество и сделок с ним,  в рамках межведомственного информационного взаимодейств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9) копия справки предприятия технической инвентаризации о наличии (отсутствии) жилья на праве собственности у заявителя и членов его семьи предоставляется личн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0) копии правоустанавливающих документов на занимаемое заявителем ранее или в настоящее время жилое помещение – предоставляются личн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1) копии банковской выписки сберегательной книжки и реквизиты банковского счета – для ветеранов, претендующих на получение единовременной денежной выплаты – предоставляется лич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ы могут быть представлены в копиях, заверенных в установленном законодательством порядке либо заверенных органом местного самоуправления, после их сверки с подлинниками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2.8. 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редставление неполного пакета или отсутствие документов, указанных в пунктах 9, 10 настоящего Административного регламента, обязанность по представлению которых возложена на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в случае, если заявитель на относится к категориям заявителей, указанным в пункте 5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если у заявителя изменились обстоятельства, по которым ему было отказано в предоставлении муниципальной услуги, он вправе обратиться за ее предоставлением повторно в порядке, установленном настоящим Административным регламен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9. Предоставление муниципальной услуги осуществляется бесплатно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Требования к помещениям, в которых предоставляется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, показатели доступно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качества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Срок ожидания заявителя в очереди при приеме заявления на рассмотрение в администрации Кусинского городского поселения  не должен превышать 15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Рабочее место специалиста по жилищным вопросам оснащается настенной вывеской с указанием фамилии, имени, отчества и долж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е, в котором осуществляется прием обращений от заявителей, должно обеспечив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фортное расположение заявителя и специалиста по жилищным вопрос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и удобство оформления заявителем письменного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копирования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уп к нормативным правовым актам, регулирующим предоставление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письменных принадлежностей и бумаги формата A4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должны быть оборудованы компьютером, телефонной связью, множительной техникой, средствами пожаротушения и оповещения о возникновении чрезвычайной ситуации, кнопкой вызова специалиста для людей инвали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Основные требования, предъявляемые к доступности и качеству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лнота информирования заявителей о ходе рассмотрения обращения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трогое 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фессиональная подготовка сотрудников органа, осуществляющего предоставление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удобство и доступность получения информации заявителями о порядке предоставления муниципальной услуг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перативность вынесения решения в отношении рассматриваемого заяв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получения заявителем информ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 предоставлении муниципальной  услуг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Информация о порядке получения заявителем муниципальной услуги предоста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непосредственно в администрации Кусинского городского поселения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 связи, электронного информ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размещения на официальном сайте Администрации Кусинского город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бликации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специалист по жилищным вопросам, участвующий в предоставлении муниципальной услуги, подробно и в вежливой (корректной) форме информирует обратившихся по интересующим их вопрос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 Специалист по жилищным вопросам,  предоставляющий  муниципальную услугу,  расположен по адресу: г.Куса, ул. Андроновых, 5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Режим работы отде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8"/>
        <w:rPr/>
      </w:pPr>
      <w:r>
        <w:rPr>
          <w:sz w:val="28"/>
          <w:szCs w:val="28"/>
        </w:rPr>
        <w:t>Ежедневно  -    с 9.00 до 17.00 часов, обед с 12.00 до 13.00 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При превышении установленного административным регламентом времени ожидания в очереди по решению главы  Кусинского  городского поселения  продолжительность времени и количество дней приема  могут быть увелич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Время перерыва для отдыха и питания специалистов  устанавливается правилами внутреннего трудового распорядка администрации Кусин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Телефон для справок: 8 (35154) 3-02-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фициальный сайт администрации Кусинского городского поселения </w:t>
      </w:r>
      <w:r>
        <w:rPr>
          <w:b/>
          <w:sz w:val="28"/>
          <w:szCs w:val="28"/>
        </w:rPr>
        <w:t>www.gorodkusa.ru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4) Информация  о муниципальной услуге предоставляе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) непосредственно в помещении администрации  Кусинского городского поселения при личном консультирован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с использованием средств телефонной се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) при письменном обращении в администрацию Кусинского город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в средствах массовой информации: публикации в газетах, журналах, выступления по радио, телевид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с использованием информационно-телекоммуникационных сетей общего пользования, в том числе сети Интернет, электронной почты: </w:t>
      </w:r>
      <w:r>
        <w:rPr>
          <w:b/>
          <w:sz w:val="28"/>
          <w:szCs w:val="28"/>
          <w:lang w:val="en-US"/>
        </w:rPr>
        <w:t>admkusa</w:t>
      </w:r>
      <w:r>
        <w:rPr>
          <w:b/>
          <w:sz w:val="28"/>
          <w:szCs w:val="28"/>
        </w:rPr>
        <w:t>.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ru.</w:t>
      </w:r>
    </w:p>
    <w:p>
      <w:pPr>
        <w:pStyle w:val="31"/>
        <w:ind w:firstLine="708"/>
        <w:rPr/>
      </w:pPr>
      <w:r>
        <w:rPr>
          <w:sz w:val="28"/>
          <w:szCs w:val="28"/>
        </w:rPr>
        <w:t>4.6. При ответах на телефонные звонки специалист  подробно и в вежливой форме  информирует обратившихся  о работе специалиста по жилищным вопросам и перечне  документов для предоставления муниципальной услуги. Ответ на телефонный звонок  начинается с информации о наименовании отдела и организации, в которые позвонил гражданин,  должности, имени, отчестве специалиста, принявшего телефонный звонок. Время разговора по телефону не должно превышать 10 мину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 Административные процедур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 Описание последовательности действий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ем и регистрация документов на оказание муниципальной услуги в администрацию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документов на оказание муниципальной услуги специалистом по жилищным вопрос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ссмотрение документов специалистом по жилищным вопросам, правильность и полноту заполнения заявления 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инятие решения о предоставлении либо об отказ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ведомление гражданина о предоставлении либо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 xml:space="preserve">5.2. Прием и регистрация документов на оказание муниципальной услуги в администрации Кусинского городского поселения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нованием для начала выполнения административной процедуры является обращение заявителя с комплектом документов лично либо путем направления необходимых документов по почте. Регистрация заявления осуществляется в соответствии с Инструкцией по делопроизводству в Администрации Кусинского городского поселения, утвержденной постановлением главы Кусинского муниципального района  от 06.03.2009 года  № 23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 личном обращении заявителя специалист по жилищным вопросам устанавливает личность заявителя (полномочия представителя заявителя), проверяет полноту представленного пакета документов и соблюдение требований к их оформлен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и полноту заполнения зая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данных, содержащихся в представленных документ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ставлении неполного пакета документов, отсутствие документов и (или) нарушении требований к оформлению документов специалист по жилищным вопросам устно уведомляет заявителя о невозможности приёма документов, сообщает заявителю о выявленных недостатках и возможных мерах по их устранению, возвращает документы заявител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егистрация заявления производится в книге учета обращений по форме, установленной органом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заявления о предоставлении государственной услуги производится в день его подачи со всеми необходимыми документами в орган местного самоуправления по месту ж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подтверждение приёма заявления и документов специалист по жилищным вопросам оформляет расписку в двух экземплярах, один из которых передаёт заявителю, второй – подшивает в его личное дел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 случае непредставления заявителями документов, указанных в подпунктах 4,5 и 8 пункта 9, подпунктах 4,5 и 8 пункта 10 настоящего Административного регламента, специалист по жилищным вопросам запрашивает сведения о реквизитах свидетельства обязательного пенсионного страхования в уполномоченных органах, осуществляющих пенсионное обеспечение граждан; справку о рождении гражданина с указанием фамилии при рождении в уполномоченных органах, осуществляющих государственную регистрацию актов гражданского состояния; справку о наличии (отсутствии) жилых помещений на праве собственности у заявителя и членов его семьи в уполномоченных органах, осуществляющих государственную регистрацию прав на недвижимое имущество и сделок с ним, в рамках межведомственного информационного взаимодейств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запрос должен содержать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направляющего межведомственный за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 адрес которого направляется межведомственный за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услуги, для предоставления которой необходимо представление документа и (или) информация, а также, если имеется, номер (идентификатор) такой услуги в реестре государственных услуг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ие на положение нормативного акта, которым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, необходимые для представления документа и (или) информации, установленные Административным регламентом, а также сведения, предусмотренные нормативными правовыми актами как необходимые для представления таких документов и (или)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актную информацию для направления ответа на межведомственный за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у направления межведомственного запро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пециалист по жилищным вопросам из представленных заявителем документов (их копий), заявления и документов, полученных в рамках межведомственного информационного взаимодействия, формирует личное дело.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снованием для начала административной процедуры является поступление заявления с комплектом документов в Администрацию Кусинского городского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обеспечивает объективное, всестороннее и своевременное рассмотрение обращений, в случае необходимости - с участием заяв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Обращение не может быть оставлено без рассмотрения или рассмотрено с нарушением срока по причине продолжительного отсутствия (отпуск, командировка, болезнь и другое) или увольнения исполнителя. В указанных случаях исполнитель обязан передать все имеющиеся у него на исполнении обращения на рассмотрение другому сотруднику, который согласно распределению обязанностей замещает исполнителя во время его отсутств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роведение проверок представленных заявителем свед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Основанием для начала административной процедуры является представление заявителем документов, требующих проверки полноты и достоверности указанных в них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 Проверка сведений может проводиться путем запроса у заявителей дополнительных документов, подтверждающих право на предоставление жилого помещения по договору социального найм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  <w:lang w:val="en-US"/>
        </w:rPr>
        <w:t>YII</w:t>
      </w:r>
      <w:r>
        <w:rPr>
          <w:sz w:val="28"/>
          <w:szCs w:val="28"/>
        </w:rPr>
        <w:t>. Принятие решения о предоставлении либо об отказ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27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о результатам рассмотрения документов, представленных заявителем, ответственный исполнитель готовит проект постановления о постановке на учет в качестве нуждающихся в жилом помещении и включении в список областного реестра отдельных категорий граждан, ветеранов, инвалидов и семей инвалидов.</w:t>
      </w:r>
    </w:p>
    <w:p>
      <w:pPr>
        <w:pStyle w:val="12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об отказе в постановке на учет в качестве нуждающихся в жилом помещении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Уведомление гражданина о предоставлении либо об отказ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7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1. Основанием для начала административной процедуры является издание постановления постановке на учет в качестве нуждающихся в жилом помещении и включении в список областного реестра отдельных категорий граждан, ветеранов, инвалидов и семей инвалидов</w:t>
      </w:r>
    </w:p>
    <w:p>
      <w:pPr>
        <w:pStyle w:val="127"/>
        <w:ind w:left="568" w:hanging="0"/>
        <w:jc w:val="both"/>
        <w:rPr/>
      </w:pPr>
      <w:r>
        <w:rPr>
          <w:sz w:val="28"/>
          <w:szCs w:val="28"/>
        </w:rPr>
        <w:t>8.2 Уведомление  об отказе в постановке на учет в качестве нуждающихся в жилом помещении выдается или направляется гражданину, подавшему заявление, не позднее чем через три рабочих дня со дня принятия соответствующего реш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Формы контроля за исполнение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1. Контроль за исполнением административного регламента осуществляется в целях обеспечения своевременного и качественног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и формы контроля включают в себ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текущий контроль за соблюдением последовательности и сроков действий, определенных административными процедурами по предоставлению муниципальной услуги, осуществляется путем проведения руководителем, ответственным за организацию работы по предоставлению муниципальной услуги, проверок соблюдения и исполнения специалистом по жилищным вопросам настоящего административного регламента, иных правовых а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 в результате предоставления муниципальной услуги, рассмотрение, принятие решений и подготовку ответов на обращения заявителей по результатам предоставления муниципальной услуги, содержащие жалобы на решения, действия (бездействие) специалиста по жилищным вопрос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 результатам контроля в случае выявления нарушения прав заявителей  привлечение виновных лиц к ответственности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ение плановых (не реже чем 1 раз в год) и внеплановых (по конкретному обращению заявителя) провер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Досудебный (внесудебный) порядок обжал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й и действий (бездействия) органа и должностных лиц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х за предоставление муниципальной услуг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Порядок обжалования действий (бездействия) и решений, осуществляемых в      </w:t>
      </w:r>
    </w:p>
    <w:p>
      <w:pPr>
        <w:pStyle w:val="31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ходе оказания муниципальной услуги</w:t>
      </w:r>
    </w:p>
    <w:p>
      <w:pPr>
        <w:pStyle w:val="3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1. Действия (бездействия) должностных лиц, специалиста по жилищным вопросам и решения, принимаемые ими в ходе выполнения административного регламента,  могут быть обжалованы  главе Кусинского городского поселения ,  в судебных органах.</w:t>
      </w:r>
    </w:p>
    <w:p>
      <w:pPr>
        <w:pStyle w:val="31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0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2. Предметом жалобы может быть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- решение об отказе в приеме заявления на оказание муниципальной услуги;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- некорректное поведение специалиста по жилищным вопросам по отношению к гражданину;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- некомплектная консультация, данная должностным лицом.</w:t>
      </w:r>
    </w:p>
    <w:p>
      <w:pPr>
        <w:pStyle w:val="31"/>
        <w:rPr/>
      </w:pPr>
      <w:r>
        <w:rPr>
          <w:sz w:val="28"/>
          <w:szCs w:val="28"/>
        </w:rPr>
        <w:tab/>
        <w:t>10.3. Основания для отказа в рассмотрении жалобы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- в письменной жалобе не указаны фамилия инициатора жалобы и почтовый адрес, по которому должен быть направлен ответ;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- текст жалобы  не поддается чтению;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- в жалобе содержатся нецензурные либо оскорбительные  выражения, угрозы жизни, здоровью должностного лица, а также членам его семьи;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- в жалобе заявителя содержится вопрос, на который многократно давались письменные ответы по существу в связи с ранее направленными жалобами, и не приводятся новые доводы или обстоятельства.</w:t>
      </w:r>
    </w:p>
    <w:p>
      <w:pPr>
        <w:pStyle w:val="31"/>
        <w:rPr/>
      </w:pPr>
      <w:r>
        <w:rPr>
          <w:sz w:val="28"/>
          <w:szCs w:val="28"/>
        </w:rPr>
        <w:tab/>
        <w:t xml:space="preserve">О решении, об  отказе в рассмотрении жалобы заявитель уведомляется письменно.  </w:t>
      </w:r>
    </w:p>
    <w:p>
      <w:pPr>
        <w:pStyle w:val="31"/>
        <w:rPr/>
      </w:pPr>
      <w:r>
        <w:rPr>
          <w:sz w:val="28"/>
          <w:szCs w:val="28"/>
        </w:rPr>
        <w:tab/>
        <w:t>10.4. Гражданин имеет право обратиться с жалобой лично или направить письменное обращение.</w:t>
      </w:r>
    </w:p>
    <w:p>
      <w:pPr>
        <w:pStyle w:val="31"/>
        <w:rPr/>
      </w:pPr>
      <w:r>
        <w:rPr>
          <w:sz w:val="28"/>
          <w:szCs w:val="28"/>
        </w:rPr>
        <w:tab/>
        <w:t>10.5. При рассмотрении устных обращений   граждан необходимо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- внимательно выслушать и разобраться в предмете обращения, принять обоснованные решения, обеспечить правомерное и своевременное исполнение решений;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- истребовать, при необходимости документы для принятия обоснованного решения;</w:t>
      </w:r>
    </w:p>
    <w:p>
      <w:pPr>
        <w:pStyle w:val="31"/>
        <w:rPr/>
      </w:pPr>
      <w:r>
        <w:rPr>
          <w:sz w:val="28"/>
          <w:szCs w:val="28"/>
        </w:rPr>
        <w:t>- по просьбе заявителя  разъяснить дальнейший порядок обжалования;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- систематически анализировать и обобщать обращения, содержащиеся в них  критические замечания с целью своевременного выявления и устранения причин, порождающих нарушение прав и законных интересов граждан.</w:t>
      </w:r>
    </w:p>
    <w:p>
      <w:pPr>
        <w:pStyle w:val="31"/>
        <w:rPr/>
      </w:pPr>
      <w:r>
        <w:rPr>
          <w:sz w:val="28"/>
          <w:szCs w:val="28"/>
        </w:rPr>
        <w:tab/>
        <w:t>10.6. Письменные обращения граждан принимаются на исполнение к главе Кусинского городского поселения .</w:t>
      </w:r>
    </w:p>
    <w:p>
      <w:pPr>
        <w:pStyle w:val="31"/>
        <w:ind w:firstLine="708"/>
        <w:rPr/>
      </w:pPr>
      <w:r>
        <w:rPr>
          <w:sz w:val="28"/>
          <w:szCs w:val="28"/>
        </w:rPr>
        <w:t>10.7. Письменное обращение должно содержать следующие сведения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- фамилия, имя,  отчество заявителя;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- почтовый индекс заявителя;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- предмет жалобы;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- личная подпись;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- дата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ab/>
        <w:t>В случае необходимости в подтверждение своих доводов  гражданин прилагает к письменной жалобе документы и материалы либо их копии.</w:t>
      </w:r>
    </w:p>
    <w:p>
      <w:pPr>
        <w:pStyle w:val="31"/>
        <w:rPr/>
      </w:pPr>
      <w:r>
        <w:rPr>
          <w:sz w:val="28"/>
          <w:szCs w:val="28"/>
        </w:rPr>
        <w:tab/>
        <w:t>10.8. Жалоба должна быть рассмотрена в течение 30 дней со дня регистрации.</w:t>
      </w:r>
    </w:p>
    <w:p>
      <w:pPr>
        <w:pStyle w:val="31"/>
        <w:rPr/>
      </w:pPr>
      <w:r>
        <w:rPr>
          <w:sz w:val="28"/>
          <w:szCs w:val="28"/>
        </w:rPr>
        <w:tab/>
        <w:t>10.9.  Если в результате рассмотрения жалоба признана обоснованной, то принимается решение об осуществлении действий по устранению предмета жалобы и применении мер ответственности к специалисту по жилищным вопросам, допустившему нарушения в ходе предоставления муниципальной услуги на основании настоящего регламента, которые повлекли за собой жалобу.</w:t>
      </w:r>
    </w:p>
    <w:p>
      <w:pPr>
        <w:pStyle w:val="31"/>
        <w:rPr/>
      </w:pPr>
      <w:r>
        <w:rPr>
          <w:sz w:val="28"/>
          <w:szCs w:val="28"/>
        </w:rPr>
        <w:tab/>
        <w:t>10.10.  Гражданину направляется сообщение о принятом решении, о действиях, осуществленных в соответствии с принятым решением.</w:t>
      </w:r>
    </w:p>
    <w:p>
      <w:pPr>
        <w:pStyle w:val="31"/>
        <w:rPr/>
      </w:pPr>
      <w:r>
        <w:rPr>
          <w:sz w:val="28"/>
          <w:szCs w:val="28"/>
        </w:rPr>
        <w:tab/>
        <w:t>10.11. Обращение  считается разрешенным, если рассмотрены все поставленные в нем вопросы, приняты необходимые меры и дан письменный ответ (в пределах компетенции) по существу всех поставленных в обращении вопросов.</w:t>
        <w:tab/>
      </w:r>
    </w:p>
    <w:p>
      <w:pPr>
        <w:pStyle w:val="31"/>
        <w:rPr>
          <w:sz w:val="28"/>
          <w:szCs w:val="28"/>
        </w:rPr>
      </w:pPr>
      <w:r>
        <w:rPr/>
        <w:tab/>
        <w:t>10.</w:t>
      </w:r>
      <w:r>
        <w:rPr>
          <w:sz w:val="28"/>
          <w:szCs w:val="28"/>
        </w:rPr>
        <w:t>12. Обжалование действий (бездействия) и решений должностных лиц в суд осуществляется в порядке, установленном действующим законодательством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Кусинского городского поселения                           В.Г.Васен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1800"/>
        </w:tabs>
        <w:ind w:left="1800" w:hanging="10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7">
    <w:name w:val="Стиль Верхний колонтитул + Слева:  127 см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Style16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30:00Z</dcterms:created>
  <dc:creator>1</dc:creator>
  <dc:description/>
  <cp:keywords/>
  <dc:language>en-US</dc:language>
  <cp:lastModifiedBy>UserAdm</cp:lastModifiedBy>
  <cp:lastPrinted>2016-07-27T10:49:00Z</cp:lastPrinted>
  <dcterms:modified xsi:type="dcterms:W3CDTF">2016-07-28T08:43:00Z</dcterms:modified>
  <cp:revision>20</cp:revision>
  <dc:subject/>
  <dc:title> </dc:title>
</cp:coreProperties>
</file>